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EE 2015</w:t>
      </w:r>
    </w:p>
    <w:p>
      <w:pPr>
        <w:pStyle w:val="Heading"/>
        <w:shd w:fill="E5E5E5" w:val="clear"/>
        <w:rPr>
          <w:sz w:val="22"/>
          <w:szCs w:val="22"/>
        </w:rPr>
      </w:pPr>
      <w:r>
        <w:rPr>
          <w:sz w:val="22"/>
          <w:szCs w:val="22"/>
        </w:rPr>
        <w:t>OBSERVATOIRE CEPACIA / VAINCRE LA MUCOVISCIDOSE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DECLARATION DE CAS D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111" w:leader="none"/>
          <w:tab w:val="left" w:pos="6663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79114194"/>
      <w:bookmarkStart w:id="1" w:name="__Fieldmark__0_377911419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COLONISATION RESPIRATOIR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79114194"/>
      <w:bookmarkStart w:id="3" w:name="__Fieldmark__1_377911419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ACTERIEMIE/SEPTICEMI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111" w:leader="none"/>
          <w:tab w:val="left" w:pos="6663" w:leader="none"/>
        </w:tabs>
        <w:jc w:val="center"/>
        <w:rPr/>
      </w:pPr>
      <w:r>
        <w:rPr>
          <w:b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BURKHOLDERIA</w:t>
      </w:r>
      <w:r>
        <w:rPr>
          <w:b/>
          <w:sz w:val="22"/>
          <w:szCs w:val="22"/>
        </w:rPr>
        <w:t xml:space="preserve"> OU BACTERIE APPARENTE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C0C0C0" w:val="clear"/>
        <w:tabs>
          <w:tab w:val="clear" w:pos="708"/>
          <w:tab w:val="left" w:pos="3544" w:leader="none"/>
          <w:tab w:val="left" w:pos="4111" w:leader="none"/>
        </w:tabs>
        <w:jc w:val="center"/>
        <w:rPr/>
      </w:pPr>
      <w:r>
        <w:rPr>
          <w:b/>
          <w:sz w:val="22"/>
          <w:szCs w:val="22"/>
        </w:rPr>
        <w:t>I - IDENTITE DU PATIENT</w:t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7371" w:leader="none"/>
        </w:tabs>
        <w:spacing w:before="120" w:after="120"/>
        <w:rPr/>
      </w:pPr>
      <w:r>
        <w:rPr>
          <w:b/>
          <w:sz w:val="22"/>
          <w:szCs w:val="22"/>
        </w:rPr>
        <w:t xml:space="preserve">NOM </w:t>
      </w:r>
      <w:r>
        <w:rPr>
          <w:i/>
          <w:sz w:val="22"/>
          <w:szCs w:val="22"/>
        </w:rPr>
        <w:t xml:space="preserve">(3 premières lettres, </w:t>
      </w:r>
      <w:r>
        <w:rPr>
          <w:b/>
          <w:i/>
          <w:sz w:val="22"/>
          <w:szCs w:val="22"/>
        </w:rPr>
        <w:t>nom de jeune fille pour les femmes mariées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_  _  _     épouse  _  _  _ </w:t>
        <w:tab/>
        <w:t>Sexe  _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rPr/>
      </w:pPr>
      <w:r>
        <w:rPr>
          <w:b/>
          <w:sz w:val="22"/>
          <w:szCs w:val="22"/>
        </w:rPr>
        <w:t>PRENOM</w:t>
      </w:r>
      <w:r>
        <w:rPr>
          <w:i/>
          <w:sz w:val="22"/>
          <w:szCs w:val="22"/>
        </w:rPr>
        <w:t xml:space="preserve"> (2 premières lettres)</w:t>
      </w:r>
      <w:r>
        <w:rPr>
          <w:sz w:val="22"/>
          <w:szCs w:val="22"/>
        </w:rPr>
        <w:t xml:space="preserve">   _  _                      Né(e) le    _  _    _  _    _  _  _  _  </w:t>
        <w:tab/>
      </w:r>
    </w:p>
    <w:p>
      <w:pPr>
        <w:pStyle w:val="Normal"/>
        <w:shd w:fill="C0C0C0" w:val="clear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Cas de mucoviscidose dans la fratrie ?</w:t>
      </w:r>
      <w:r>
        <w:rPr>
          <w:cap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lineRule="auto" w:line="360" w:before="120" w:after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3779114194"/>
      <w:bookmarkStart w:id="5" w:name="__Fieldmark__2_3779114194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3779114194"/>
      <w:bookmarkStart w:id="7" w:name="__Fieldmark__3_3779114194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ui       Si oui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NOM   _  _  _  </w:t>
        <w:tab/>
        <w:t xml:space="preserve">Prénom   _  _       Né(e) le   _  _    _  _    _  _  _  _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lineRule="auto" w:line="360" w:before="120" w:after="0"/>
        <w:jc w:val="right"/>
        <w:rPr>
          <w:sz w:val="20"/>
          <w:szCs w:val="20"/>
        </w:rPr>
      </w:pPr>
      <w:r>
        <w:rPr>
          <w:spacing w:val="20"/>
          <w:sz w:val="20"/>
          <w:szCs w:val="20"/>
        </w:rPr>
        <w:t>DCD?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3779114194"/>
      <w:bookmarkStart w:id="9" w:name="__Fieldmark__4_3779114194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3779114194"/>
      <w:bookmarkStart w:id="11" w:name="__Fieldmark__5_3779114194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 Oui        Colonisé(e) par </w:t>
      </w:r>
      <w:r>
        <w:rPr>
          <w:i/>
          <w:iCs/>
          <w:sz w:val="20"/>
          <w:szCs w:val="20"/>
        </w:rPr>
        <w:t xml:space="preserve">Burkholderia </w:t>
      </w:r>
      <w:r>
        <w:rPr>
          <w:iCs/>
          <w:sz w:val="20"/>
          <w:szCs w:val="20"/>
        </w:rPr>
        <w:t>ou apparentée </w:t>
      </w:r>
      <w:r>
        <w:rPr>
          <w:bCs/>
          <w:sz w:val="20"/>
          <w:szCs w:val="20"/>
        </w:rPr>
        <w:t>?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3779114194"/>
      <w:bookmarkStart w:id="13" w:name="__Fieldmark__6_3779114194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n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3779114194"/>
      <w:bookmarkStart w:id="15" w:name="__Fieldmark__7_3779114194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ui  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t>Espèce</w:t>
      </w:r>
      <w:r>
        <w:rPr>
          <w:b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lineRule="auto" w:line="360" w:before="120" w:after="0"/>
        <w:rPr/>
      </w:pPr>
      <w:r>
        <w:rPr>
          <w:sz w:val="22"/>
          <w:szCs w:val="22"/>
        </w:rPr>
        <w:tab/>
        <w:t xml:space="preserve">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NOM    _  _  _  </w:t>
        <w:tab/>
        <w:t>Prénom   _  _</w:t>
        <w:tab/>
        <w:t xml:space="preserve">  Né(e) le   _  _    _  _    _  _  _  _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536" w:leader="none"/>
        </w:tabs>
        <w:spacing w:lineRule="auto" w:line="360"/>
        <w:jc w:val="right"/>
        <w:rPr/>
      </w:pPr>
      <w:r>
        <w:rPr>
          <w:spacing w:val="20"/>
          <w:sz w:val="20"/>
          <w:szCs w:val="20"/>
        </w:rPr>
        <w:t>DCD?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_3779114194"/>
      <w:bookmarkStart w:id="17" w:name="__Fieldmark__8_3779114194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3779114194"/>
      <w:bookmarkStart w:id="19" w:name="__Fieldmark__9_3779114194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 Oui        Colonisé(e) par </w:t>
      </w:r>
      <w:r>
        <w:rPr>
          <w:i/>
          <w:iCs/>
          <w:sz w:val="20"/>
          <w:szCs w:val="20"/>
        </w:rPr>
        <w:t xml:space="preserve">Burkholderia </w:t>
      </w:r>
      <w:r>
        <w:rPr>
          <w:iCs/>
          <w:sz w:val="20"/>
          <w:szCs w:val="20"/>
        </w:rPr>
        <w:t>ou apparentée ?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10_3779114194"/>
      <w:bookmarkStart w:id="21" w:name="__Fieldmark__10_3779114194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n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11_3779114194"/>
      <w:bookmarkStart w:id="23" w:name="__Fieldmark__11_3779114194"/>
      <w:bookmarkEnd w:id="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ui  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t>Espèce</w:t>
      </w:r>
      <w:r>
        <w:rPr>
          <w:b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lineRule="auto" w:line="360" w:before="120" w:after="0"/>
        <w:rPr/>
      </w:pPr>
      <w:r>
        <w:rPr>
          <w:sz w:val="22"/>
          <w:szCs w:val="22"/>
        </w:rPr>
        <w:tab/>
        <w:t xml:space="preserve">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NOM    _  _  _  </w:t>
        <w:tab/>
        <w:t>Prénom   _  _</w:t>
        <w:tab/>
        <w:t xml:space="preserve">  Né(e) le   _  _    _  _    _  _  _  _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536" w:leader="none"/>
        </w:tabs>
        <w:spacing w:lineRule="auto" w:line="360"/>
        <w:jc w:val="right"/>
        <w:rPr/>
      </w:pPr>
      <w:r>
        <w:rPr>
          <w:spacing w:val="20"/>
          <w:sz w:val="20"/>
          <w:szCs w:val="20"/>
        </w:rPr>
        <w:t>DCD?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12_3779114194"/>
      <w:bookmarkStart w:id="25" w:name="__Fieldmark__12_3779114194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13_3779114194"/>
      <w:bookmarkStart w:id="27" w:name="__Fieldmark__13_3779114194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 Oui        Colonisé(e) par </w:t>
      </w:r>
      <w:r>
        <w:rPr>
          <w:i/>
          <w:iCs/>
          <w:sz w:val="20"/>
          <w:szCs w:val="20"/>
        </w:rPr>
        <w:t xml:space="preserve">Burkholderia </w:t>
      </w:r>
      <w:r>
        <w:rPr>
          <w:iCs/>
          <w:sz w:val="20"/>
          <w:szCs w:val="20"/>
        </w:rPr>
        <w:t>ou apparentée ?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14_3779114194"/>
      <w:bookmarkStart w:id="29" w:name="__Fieldmark__14_3779114194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on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15_3779114194"/>
      <w:bookmarkStart w:id="31" w:name="__Fieldmark__15_3779114194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ui  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t>Espèce</w:t>
      </w:r>
      <w:r>
        <w:rPr>
          <w:b/>
          <w:sz w:val="20"/>
          <w:szCs w:val="20"/>
        </w:rPr>
        <w:t>_______________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C0C0C0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C0C0C0" w:val="clear"/>
        </w:rPr>
        <w:t>III - DONNEES BACTERIOLOGIQUES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</w:rPr>
        <w:instrText xml:space="preserve"> FORMCHECKBOX </w:instrText>
      </w:r>
      <w:r>
        <w:rPr>
          <w:smallCaps/>
          <w:sz w:val="22"/>
          <w:b/>
          <w:szCs w:val="22"/>
        </w:rPr>
        <w:fldChar w:fldCharType="separate"/>
      </w:r>
      <w:bookmarkStart w:id="32" w:name="__Fieldmark__16_3779114194"/>
      <w:bookmarkStart w:id="33" w:name="__Fieldmark__16_3779114194"/>
      <w:bookmarkEnd w:id="33"/>
      <w:r>
        <w:rPr>
          <w:b/>
          <w:smallCaps/>
          <w:sz w:val="22"/>
          <w:szCs w:val="22"/>
        </w:rPr>
      </w:r>
      <w:r>
        <w:rPr>
          <w:smallCaps/>
          <w:sz w:val="22"/>
          <w:b/>
          <w:szCs w:val="22"/>
        </w:rPr>
        <w:fldChar w:fldCharType="end"/>
      </w:r>
      <w:r>
        <w:rPr>
          <w:b/>
          <w:smallCaps/>
          <w:sz w:val="22"/>
          <w:szCs w:val="22"/>
        </w:rPr>
        <w:t xml:space="preserve"> </w:t>
      </w:r>
      <w:r>
        <w:rPr/>
        <w:t>Colonisation respiratoire</w:t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08"/>
        <w:gridCol w:w="1594"/>
        <w:gridCol w:w="1408"/>
        <w:gridCol w:w="1397"/>
        <w:gridCol w:w="1419"/>
        <w:gridCol w:w="1398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11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Espèc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34" w:name="__Fieldmark__17_3779114194"/>
            <w:bookmarkStart w:id="35" w:name="__Fieldmark__17_3779114194"/>
            <w:bookmarkEnd w:id="35"/>
            <w:r/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b w:val="false"/>
                <w:bCs/>
                <w:i/>
                <w:sz w:val="20"/>
                <w:szCs w:val="20"/>
                <w:lang w:val="en-GB"/>
              </w:rPr>
              <w:t>Burkholderia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cplexe</w:t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cepaci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36" w:name="__Fieldmark__18_3779114194"/>
            <w:bookmarkStart w:id="37" w:name="__Fieldmark__18_3779114194"/>
            <w:bookmarkEnd w:id="37"/>
            <w:r/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  <w:lang w:val="en-GB"/>
              </w:rPr>
              <w:t>Burkholderia gladiol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38" w:name="__Fieldmark__19_3779114194"/>
            <w:bookmarkStart w:id="39" w:name="__Fieldmark__19_3779114194"/>
            <w:bookmarkEnd w:id="39"/>
            <w:r/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rFonts w:eastAsia="Times"/>
                <w:b w:val="false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  <w:lang w:val="en-GB"/>
              </w:rPr>
              <w:t>Ralstonia mannitolilytic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40" w:name="__Fieldmark__20_3779114194"/>
            <w:bookmarkStart w:id="41" w:name="__Fieldmark__20_3779114194"/>
            <w:bookmarkEnd w:id="41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i/>
                <w:sz w:val="20"/>
                <w:szCs w:val="20"/>
                <w:lang w:val="en-GB"/>
              </w:rPr>
              <w:t>Pandorae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42" w:name="__Fieldmark__21_3779114194"/>
            <w:bookmarkStart w:id="43" w:name="__Fieldmark__21_3779114194"/>
            <w:bookmarkEnd w:id="43"/>
            <w:r/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rFonts w:eastAsia="Times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Inquilinu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44" w:name="__Fieldmark__22_3779114194"/>
            <w:bookmarkStart w:id="45" w:name="__Fieldmark__22_3779114194"/>
            <w:bookmarkEnd w:id="45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autre :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…………</w:t>
            </w:r>
            <w:r>
              <w:rPr>
                <w:b w:val="false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Date du 1</w:t>
            </w:r>
            <w:r>
              <w:rPr>
                <w:b w:val="false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b w:val="false"/>
                <w:bCs/>
                <w:sz w:val="20"/>
                <w:szCs w:val="20"/>
              </w:rPr>
              <w:t xml:space="preserve"> isolemen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S’agit-il d’une recolonisation ?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46" w:name="__Fieldmark__23_3779114194"/>
            <w:bookmarkStart w:id="47" w:name="__Fieldmark__23_3779114194"/>
            <w:bookmarkEnd w:id="47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48" w:name="__Fieldmark__24_3779114194"/>
            <w:bookmarkStart w:id="49" w:name="__Fieldmark__24_3779114194"/>
            <w:bookmarkEnd w:id="49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non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50" w:name="__Fieldmark__25_3779114194"/>
            <w:bookmarkStart w:id="51" w:name="__Fieldmark__25_3779114194"/>
            <w:bookmarkEnd w:id="51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52" w:name="__Fieldmark__26_3779114194"/>
            <w:bookmarkStart w:id="53" w:name="__Fieldmark__26_3779114194"/>
            <w:bookmarkEnd w:id="53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non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54" w:name="__Fieldmark__27_3779114194"/>
            <w:bookmarkStart w:id="55" w:name="__Fieldmark__27_3779114194"/>
            <w:bookmarkEnd w:id="55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56" w:name="__Fieldmark__28_3779114194"/>
            <w:bookmarkStart w:id="57" w:name="__Fieldmark__28_3779114194"/>
            <w:bookmarkEnd w:id="57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non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12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58" w:name="__Fieldmark__29_3779114194"/>
            <w:bookmarkStart w:id="59" w:name="__Fieldmark__29_3779114194"/>
            <w:bookmarkEnd w:id="59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60" w:name="__Fieldmark__30_3779114194"/>
            <w:bookmarkStart w:id="61" w:name="__Fieldmark__30_3779114194"/>
            <w:bookmarkEnd w:id="61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>non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62" w:name="__Fieldmark__31_3779114194"/>
            <w:bookmarkStart w:id="63" w:name="__Fieldmark__31_3779114194"/>
            <w:bookmarkEnd w:id="63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64" w:name="__Fieldmark__32_3779114194"/>
            <w:bookmarkStart w:id="65" w:name="__Fieldmark__32_3779114194"/>
            <w:bookmarkEnd w:id="65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non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66" w:name="__Fieldmark__33_3779114194"/>
            <w:bookmarkStart w:id="67" w:name="__Fieldmark__33_3779114194"/>
            <w:bookmarkEnd w:id="67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</w:rPr>
              <w:fldChar w:fldCharType="separate"/>
            </w:r>
            <w:bookmarkStart w:id="68" w:name="__Fieldmark__34_3779114194"/>
            <w:bookmarkStart w:id="69" w:name="__Fieldmark__34_3779114194"/>
            <w:bookmarkEnd w:id="69"/>
            <w:r>
              <w:rPr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</w:rPr>
              <w:fldChar w:fldCharType="end"/>
            </w:r>
            <w:r>
              <w:rPr>
                <w:b w:val="false"/>
                <w:bCs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Si oui, étendue de la période négative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4111" w:leader="none"/>
          <w:tab w:val="left" w:pos="6663" w:leader="none"/>
        </w:tabs>
        <w:spacing w:before="120" w:after="120"/>
        <w:rPr/>
      </w:pPr>
      <w:r>
        <w:rPr>
          <w:rFonts w:eastAsia="Times"/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0" w:name="__Fieldmark__35_3779114194"/>
      <w:bookmarkStart w:id="71" w:name="__Fieldmark__35_3779114194"/>
      <w:bookmarkEnd w:id="7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Bactériémie/septicémie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à déclarer même si la colonisation respiratoire a déjà été déclarée </w:t>
      </w:r>
    </w:p>
    <w:p>
      <w:pPr>
        <w:pStyle w:val="Normal"/>
        <w:tabs>
          <w:tab w:val="clear" w:pos="708"/>
          <w:tab w:val="left" w:pos="4820" w:leader="none"/>
          <w:tab w:val="left" w:pos="8789" w:leader="hyphen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Date(s) :_________  Nombre d’hémocultures positives :______    Espèc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4820" w:leader="none"/>
          <w:tab w:val="left" w:pos="8789" w:leader="hyphen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Antibiothérapie prescrite :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655" w:leader="hyphen"/>
        </w:tabs>
        <w:spacing w:lineRule="auto" w:line="360"/>
        <w:rPr/>
      </w:pPr>
      <w:r>
        <w:rPr>
          <w:sz w:val="22"/>
          <w:szCs w:val="22"/>
        </w:rPr>
        <w:t xml:space="preserve">Evolution clinique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2" w:name="__Fieldmark__36_3779114194"/>
      <w:bookmarkStart w:id="73" w:name="__Fieldmark__36_3779114194"/>
      <w:bookmarkEnd w:id="7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Favorable  </w:t>
      </w:r>
      <w:r>
        <w:rPr>
          <w:b/>
          <w:sz w:val="22"/>
          <w:szCs w:val="22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4" w:name="__Fieldmark__37_3779114194"/>
      <w:bookmarkStart w:id="75" w:name="__Fieldmark__37_3779114194"/>
      <w:bookmarkEnd w:id="7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écès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date : ______________________</w:t>
      </w:r>
    </w:p>
    <w:p>
      <w:pPr>
        <w:pStyle w:val="Normal"/>
        <w:tabs>
          <w:tab w:val="clear" w:pos="708"/>
          <w:tab w:val="left" w:pos="4820" w:leader="none"/>
          <w:tab w:val="left" w:pos="8789" w:leader="hyphen"/>
        </w:tabs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Merci de nous faire parvenir toute souche issue d’hémoculture</w:t>
      </w:r>
    </w:p>
    <w:p>
      <w:pPr>
        <w:pStyle w:val="Heading2"/>
        <w:shd w:fill="C0C0C0" w:val="clea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V - TRANSPLANTATION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lineRule="auto" w:line="360" w:before="120" w:after="0"/>
        <w:rPr/>
      </w:pPr>
      <w:r>
        <w:rPr>
          <w:b/>
          <w:bCs/>
          <w:sz w:val="22"/>
          <w:szCs w:val="22"/>
        </w:rPr>
        <w:t>Ce patient a-t-il été transplanté ?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6" w:name="__Fieldmark__38_3779114194"/>
      <w:bookmarkStart w:id="77" w:name="__Fieldmark__38_3779114194"/>
      <w:bookmarkEnd w:id="7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8" w:name="__Fieldmark__39_3779114194"/>
      <w:bookmarkStart w:id="79" w:name="__Fieldmark__39_3779114194"/>
      <w:bookmarkEnd w:id="7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i  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Si oui, date de la transplantation : 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bCs/>
          <w:sz w:val="22"/>
          <w:szCs w:val="22"/>
        </w:rPr>
        <w:t>Si oui,</w:t>
      </w:r>
      <w:r>
        <w:rPr>
          <w:b/>
          <w:sz w:val="22"/>
          <w:szCs w:val="22"/>
        </w:rPr>
        <w:t xml:space="preserve"> primocolonisation par </w:t>
      </w:r>
      <w:r>
        <w:rPr>
          <w:b/>
          <w:i/>
          <w:iCs/>
          <w:sz w:val="22"/>
          <w:szCs w:val="22"/>
        </w:rPr>
        <w:t xml:space="preserve">Burkholderia </w:t>
      </w:r>
      <w:r>
        <w:rPr>
          <w:b/>
          <w:iCs/>
          <w:sz w:val="22"/>
          <w:szCs w:val="22"/>
        </w:rPr>
        <w:t>ou apparentée</w:t>
      </w:r>
      <w:r>
        <w:rPr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3779114194"/>
      <w:bookmarkStart w:id="81" w:name="__Fieldmark__40_3779114194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préopératoire 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3779114194"/>
      <w:bookmarkStart w:id="83" w:name="__Fieldmark__41_3779114194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hronique  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3779114194"/>
      <w:bookmarkStart w:id="85" w:name="__Fieldmark__42_3779114194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Cs/>
          <w:sz w:val="20"/>
          <w:szCs w:val="20"/>
        </w:rPr>
        <w:t xml:space="preserve">  transitoire 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3779114194"/>
      <w:bookmarkStart w:id="87" w:name="__Fieldmark__43_3779114194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intermittente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disparition en post-opératoire 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3779114194"/>
      <w:bookmarkStart w:id="89" w:name="__Fieldmark__44_3779114194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on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3779114194"/>
      <w:bookmarkStart w:id="91" w:name="__Fieldmark__45_3779114194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u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20" w:leader="none"/>
          <w:tab w:val="left" w:pos="5954" w:leader="none"/>
          <w:tab w:val="left" w:pos="6521" w:leader="none"/>
        </w:tabs>
        <w:spacing w:lineRule="auto" w:line="360" w:before="0" w:after="120"/>
        <w:rPr>
          <w:bCs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3779114194"/>
      <w:bookmarkStart w:id="93" w:name="__Fieldmark__46_3779114194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postopératoire    </w:t>
      </w:r>
      <w:r>
        <w:rPr>
          <w:bCs/>
          <w:sz w:val="20"/>
          <w:szCs w:val="20"/>
        </w:rPr>
        <w:t xml:space="preserve">date précise de la primocolonisation : ______________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3779114194"/>
      <w:bookmarkStart w:id="95" w:name="__Fieldmark__47_3779114194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hronique  </w:t>
      </w:r>
      <w:r>
        <w:rPr>
          <w:b/>
          <w:bCs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3779114194"/>
      <w:bookmarkStart w:id="97" w:name="__Fieldmark__48_3779114194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 transitoire </w:t>
      </w:r>
      <w:r>
        <w:rPr>
          <w:b/>
          <w:bCs/>
          <w:sz w:val="20"/>
          <w:szCs w:val="20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3779114194"/>
      <w:bookmarkStart w:id="99" w:name="__Fieldmark__49_3779114194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intermittente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577"/>
        <w:gridCol w:w="366"/>
        <w:gridCol w:w="4829"/>
      </w:tblGrid>
      <w:tr>
        <w:trPr>
          <w:cantSplit w:val="true"/>
        </w:trPr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ine SEGON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ire de Bactériologie-Hygiè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 Fédératif de Biologie – Hôpital Purp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 avenue de Grande Bretagne – TSA 400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9 TOULOUSE CEDEX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 05 67 69 04 28  Fax 05 67 69 04 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egonds.c@chu-toulouse.f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ind w:right="35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éditeur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é par : ___________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de soins : 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Tel : 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 : ____________________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 :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544" w:leader="none"/>
        <w:tab w:val="left" w:pos="411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544" w:leader="none"/>
        <w:tab w:val="left" w:pos="4111" w:leader="none"/>
      </w:tabs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7655" w:leader="hyphen"/>
      </w:tabs>
      <w:spacing w:lineRule="auto" w:line="360"/>
      <w:jc w:val="center"/>
      <w:outlineLvl w:val="4"/>
    </w:pPr>
    <w:rPr>
      <w:b/>
      <w:bCs/>
      <w:i/>
      <w:iCs/>
      <w:shd w:fill="E5E5E5" w:val="clea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426" w:leader="none"/>
        <w:tab w:val="left" w:pos="6663" w:leader="none"/>
      </w:tabs>
      <w:spacing w:before="0" w:after="120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onds.c@chu-toulous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5:00Z</dcterms:created>
  <dc:creator>gl</dc:creator>
  <dc:description/>
  <cp:keywords/>
  <dc:language>en-US</dc:language>
  <cp:lastModifiedBy>Chu Toulouse</cp:lastModifiedBy>
  <cp:lastPrinted>2015-04-09T09:58:00Z</cp:lastPrinted>
  <dcterms:modified xsi:type="dcterms:W3CDTF">2015-04-09T08:07:00Z</dcterms:modified>
  <cp:revision>4</cp:revision>
  <dc:subject/>
  <dc:title>OBSERVATOIRE CEPACIA / VAINCRE LA MUCOVISCIDOSE</dc:title>
</cp:coreProperties>
</file>